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970"/>
        <w:gridCol w:w="5774"/>
        <w:gridCol w:w="2950"/>
      </w:tblGrid>
      <w:tr>
        <w:trPr>
          <w:trHeight w:val="426" w:hRule="atLeast"/>
        </w:trPr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925" cy="495935"/>
                  <wp:effectExtent l="0" t="0" r="0" b="0"/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</w:rPr>
              <w:drawing>
                <wp:inline distT="0" distB="0" distL="0" distR="0">
                  <wp:extent cx="485140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STITUTO COMPRENSIVO “CARRARA 5”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Commercio, 1 </w:t>
            </w:r>
            <w:r>
              <w:rPr>
                <w:sz w:val="16"/>
                <w:szCs w:val="20"/>
              </w:rPr>
              <w:t>MARINA DI CARRARA (MS)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Arial"/>
                <w:b w:val="false"/>
                <w:bCs w:val="false"/>
                <w:sz w:val="18"/>
                <w:szCs w:val="20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tel. 0585/788353  fax 0585/788372  c.f. 91019490456</w:t>
            </w:r>
          </w:p>
        </w:tc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msic815001@ pec.istruzione.it</w:t>
            </w:r>
          </w:p>
          <w:p>
            <w:pPr>
              <w:pStyle w:val="TESTO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www.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mprensivocarrara5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ot.  2760/C10. </w:t>
        <w:tab/>
        <w:tab/>
        <w:tab/>
        <w:tab/>
        <w:tab/>
        <w:t xml:space="preserve">             MARINA di CARRARA 07/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dell’Ufficio XIV Ambito Territoria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ella Provincia di Massa Carr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irigenti Scolastici della Provinc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bo della Scu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Oggetto:</w:t>
      </w:r>
      <w:r>
        <w:rPr>
          <w:b/>
        </w:rPr>
        <w:t xml:space="preserve"> Esito nomine per contratti a tempo determinato a.s. 2013/2014 </w:t>
      </w:r>
    </w:p>
    <w:p>
      <w:pPr>
        <w:pStyle w:val="Normal"/>
        <w:ind w:left="37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uole medie di primo e secondo grado – scuola p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80" w:hanging="0"/>
        <w:jc w:val="both"/>
        <w:rPr/>
      </w:pPr>
      <w:r>
        <w:rPr/>
        <w:t xml:space="preserve">   </w:t>
      </w:r>
      <w:r>
        <w:rPr/>
        <w:t xml:space="preserve">A seguito della convocazione del giorno </w:t>
      </w:r>
      <w:r>
        <w:rPr>
          <w:b/>
        </w:rPr>
        <w:t xml:space="preserve">06.09.2013 </w:t>
      </w:r>
      <w:r>
        <w:rPr/>
        <w:t>è stato individuato il seguente personale per stipula contratti a tempo determinato: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PRIMO GRADO: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043 - ITALIANO</w:t>
      </w:r>
    </w:p>
    <w:tbl>
      <w:tblPr>
        <w:tblW w:w="2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385"/>
        <w:gridCol w:w="5400"/>
        <w:gridCol w:w="3574"/>
        <w:gridCol w:w="4453"/>
        <w:gridCol w:w="4453"/>
      </w:tblGrid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 Don Milani M. Mas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STRACCI  ANNALIA pos. 4 punti 75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 Don Milani M. Mas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OLI CHRISTIAN pos. 7 punti 63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0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dinovo 9 + 4 Caniparola + 5 Dazz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BICCO  GAETANO pos. 19 punti 30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M. Villafranc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CECILIA pos. 21 punti 28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Fantoni  12+6 Solie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ETTI ALBERTO pos. 6 punti 64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Au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LE  FRANCESCO pos. 26 punti 27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Aulla 6+9 Tres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GHI  ANGELICA pos. 42 punti 14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M. Soliera 6+4 Monzone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Dazz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TTI  VERONICA pos. 5 punti 68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T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CAROLO  GABRIELLA pos. 22 punti 28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 Da Vin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SINI  ENZA pos. 12 punti 33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. Taliercio  M. Carr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LORENZINI  BARBARA pos. 9 punti 42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 Don Milani M. Mas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I  MONICA pos. 29 punti 26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h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Malaspina/Staffet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RI MARIAANGELA pos. 8 punti 54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h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Alfieri/Bertagni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INI  BARBARA pos. 9 punti 42.00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45 LINGUA  FRANCESE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87"/>
        <w:gridCol w:w="54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E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M. Montignoso 16+2 </w:t>
            </w:r>
            <w:r>
              <w:rPr>
                <w:rFonts w:cs="Arial" w:ascii="Arial" w:hAnsi="Arial"/>
                <w:sz w:val="22"/>
                <w:szCs w:val="22"/>
              </w:rPr>
              <w:t>Alfieri/Bertagnin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GETTI  PAOLA pos. 1 punti 102.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M. Baracchini  Villafranca 10 +6 Bagnon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  MONICA pos. 4 punti 27.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Aulla 4+6 Tresan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345– LINGUA INGLESE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27"/>
        <w:gridCol w:w="54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M. Monzone 9+6 Casola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ANI  LORENZO pos. 3 punti 114.00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/A  TROMBA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527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. Fantoni Fivizzano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AIA  ALESSANDRO pos. 1 punti 145.25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12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SECONDO GRADO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/A – ED. FISICA II GRADO                                                   </w:t>
      </w:r>
    </w:p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9"/>
        <w:gridCol w:w="57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Vinci Pontremoli4+4Da Vinci Vill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URA FLORIANA CINZIA pos.13 punti 38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COI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notti Fiv.10+8Pacin.Ba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ORTO ANNA LUCIA pos. 9 punti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COI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Vinci Pontremol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MICO  LORELLA pos. 6 punti 152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/A – FILOSOFIA PSIC. , SC. DELL’EDUCAZIONE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07"/>
        <w:gridCol w:w="540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i Pen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etti seral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A MARIA RITA pos. 3 punti 98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ud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A MARIA RITA pos. 3 punti 98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I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Vinci Pontremoli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TA  FRANCESCA pos. 1 punti 158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/A - FILOSOFIA E STORIA                                                    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541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Vinci Villafranca 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CA ANDREA pos. 5 punti 56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RI  SIMONE pos. 2 punti 98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schi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RI  SIMONE pos. 2 punti 98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schi Serale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i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PPUELLA  DAVID pos. 4 punti 68.00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/A-MATERIE LETTERARIE IST.2° GRADO                            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545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notti Bagnone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sori 7+6Salvetti+6Bars.ser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LAI  ALESSANDRO pos. 12 punti 30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o 8 + 4 Pascoli+6 Casa di Pena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ZO  VALERIA CLAUDI pos. 34 punti 21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tileschi s. 6+12 Salvetti serale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ZANI OLIVIA  pos. 28 punti 24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o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GITTU CRISTIANA pos. 24 punti 27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schi 15+ 4 Galilei Serale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  LUCIA pos. 11 punti 19.00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1/A-MATERIE LETTERARIE E LATINO                                    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545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Vinci Aulla 10+8 Da Vinci – Pont.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.D. </w:t>
            </w:r>
            <w:r>
              <w:rPr>
                <w:rFonts w:cs="Arial" w:ascii="Arial" w:hAnsi="Arial"/>
              </w:rPr>
              <w:t>DAZZI  GEA pos. 4 punti 103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Vinci Pontremoli 3+6 Da Vinci -Vill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TTERI  MONICA POS. 5 PUNTI 102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Vinci Vill. 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MINI  GIANCARLO pos. 2 punti 135.00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6/A-LINGUA E CIV. STRANIERA -  FRANCESE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52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etti Sera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audi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hier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GELO MARIA GRAZIA pos. 2 punti 75.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notti Fivizzan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etti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RNI MORIANI MICHELA pos. 1 punti 95.00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6/A-LINGUA E CIV. STRANIERA -  INGLESE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87"/>
        <w:gridCol w:w="54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schi 3+3 Gent.ser.+2 Tacca se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GHINI  GIOVANNA OLIMPIA pos. 9 punti </w:t>
            </w:r>
            <w:r>
              <w:rPr>
                <w:rFonts w:cs="Arial" w:ascii="Arial" w:hAnsi="Arial"/>
                <w:sz w:val="22"/>
                <w:szCs w:val="22"/>
              </w:rPr>
              <w:t>89.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lei serale 4 + 3 Zacc.se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I  ENRICA pos. 7 punti 95.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anti Ser.6 +3 Casa Pen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RELLI  ALESSANDRA pos.6 punti </w:t>
            </w:r>
            <w:r>
              <w:rPr>
                <w:rFonts w:cs="Arial" w:ascii="Arial" w:hAnsi="Arial"/>
                <w:sz w:val="22"/>
                <w:szCs w:val="22"/>
              </w:rPr>
              <w:t>108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C – CONVERSAZIONE IN LINGUA STRANIERA       INGLESE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540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ol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NINI CATHERINE pos. 1 punti 127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/C – LAB. DI FISICA E FIS. APPL.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540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COE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</w:rPr>
              <w:t>Meucci  12+4 Galilei+2 Toniol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ESE VINCENZO pos. 1 punti 31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/C – LAB. ELETTRONICA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540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h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ilei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4950" w:firstLine="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A DIRIGENTE</w:t>
        <w:tab/>
        <w:tab/>
        <w:tab/>
        <w:tab/>
        <w:t xml:space="preserve">                Prof.ssa Mirella Cocchi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napToGrid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5:00Z</dcterms:created>
  <dc:creator>amministratore</dc:creator>
  <dc:description/>
  <cp:keywords/>
  <dc:language>en-US</dc:language>
  <cp:lastModifiedBy>prov_ms</cp:lastModifiedBy>
  <cp:lastPrinted>2013-09-10T08:49:00Z</cp:lastPrinted>
  <dcterms:modified xsi:type="dcterms:W3CDTF">2013-09-10T10:45:00Z</dcterms:modified>
  <cp:revision>2</cp:revision>
  <dc:subject/>
  <dc:title> </dc:title>
</cp:coreProperties>
</file>